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6"/>
        </w:rPr>
      </w:pPr>
      <w:r>
        <w:rPr>
          <w:sz w:val="6"/>
        </w:rPr>
      </w:r>
    </w:p>
    <w:p>
      <w:pPr>
        <w:pStyle w:val="Heading3"/>
        <w:ind w:left="0" w:right="0" w:firstLine="1276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0340</wp:posOffset>
                </wp:positionH>
                <wp:positionV relativeFrom="paragraph">
                  <wp:posOffset>4635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3.65pt;width:495pt;height:81pt" coordorigin="-284,73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73;width:989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44;top:114;width:974;height:153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HOTĂRÂRE  NR. 59  /2017</w:t>
      </w:r>
    </w:p>
    <w:p>
      <w:pPr>
        <w:pStyle w:val="Normal"/>
        <w:jc w:val="center"/>
        <w:rPr/>
      </w:pPr>
      <w:r>
        <w:rPr/>
        <w:t>privind trecerea din domeniul public al municipiului Vulcan în domeniul privat  a unui teren în suprafață de 19.792 m.p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CONSILIUL LOCAL AL MUNICIPIULUI VULCAN,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Analizând expunerea de motive a Primarului Municipiului Vulcan înregistrată sub                          nr. 62/21.06.2017 prin care se propune trecerea din domeniul public al municipiului Vulcan în domeniul privat a unui teren în suprafață de 19.792 m.p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ăzând Proiectul de hotărâre nr. 62/9613/2017, raportul Arhitectului-șef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67/9614/2017, avizul comisiei de specialitate ”Amenajarea teritoriului protecţia mediului şi turism” înregistrat sub                 nr. 70/9615/2017,  de pe lângă Consiliul local ,</w:t>
      </w:r>
    </w:p>
    <w:p>
      <w:pPr>
        <w:pStyle w:val="TextBody"/>
        <w:jc w:val="both"/>
        <w:rPr>
          <w:lang w:val="en-US"/>
        </w:rPr>
      </w:pPr>
      <w:r>
        <w:rPr/>
        <w:t xml:space="preserve">             </w:t>
      </w:r>
      <w:r>
        <w:rPr/>
        <w:t>Ţinând cont că terenul propus a fi trecut din domeniul public în domeniul privat al municipiului Vulcan nu face obiectul prevederilor art. 36 din Legea nr. 18/1991 fondului funciar, republicată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Având în vedere prevederile art. 10 alin.(2) din Legea nr. 213/1998 republicată, privind bunurile proprietate publică, </w:t>
      </w:r>
    </w:p>
    <w:p>
      <w:pPr>
        <w:pStyle w:val="TextBody"/>
        <w:jc w:val="both"/>
        <w:rPr>
          <w:lang w:val="en-US"/>
        </w:rPr>
      </w:pPr>
      <w:r>
        <w:rPr/>
        <w:t xml:space="preserve">             </w:t>
      </w:r>
      <w:r>
        <w:rPr/>
        <w:t>În temeiul dispoziţiilor art.36, alin.(2), lit.”c”, şi art.45 alin.(3) din Legea administraţiei publice locale nr.215/2001,republicată, cu modificările şi completările ulterioare;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 O T Ă R Ă Ş T E :</w:t>
      </w:r>
    </w:p>
    <w:p>
      <w:pPr>
        <w:pStyle w:val="TextBody"/>
        <w:tabs>
          <w:tab w:val="clear" w:pos="708"/>
          <w:tab w:val="left" w:pos="960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Art.1  </w:t>
      </w:r>
      <w:r>
        <w:rPr/>
        <w:t>Se aprobă trecerea din domeniul public al municipiului Vulcan în domeniul privat al municipiului Vulcan a  unui teren în suprafață de 19.792 m.p.  compus din două loturi, după cum urmează</w:t>
      </w:r>
      <w:r>
        <w:rPr>
          <w:lang w:val="en-US"/>
        </w:rPr>
        <w:t>: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- lotul 1 în suprafață de 12.128 mp, identificat în planul de situație din anexa 1 la prezenta hotărâre, înscris în CF 62000 Vulcan, nr. Cadastral 62000.</w:t>
      </w:r>
    </w:p>
    <w:p>
      <w:pPr>
        <w:pStyle w:val="TextBody"/>
        <w:jc w:val="both"/>
        <w:rPr/>
      </w:pPr>
      <w:r>
        <w:rPr>
          <w:lang w:val="en-US"/>
        </w:rPr>
        <w:t>-</w:t>
      </w:r>
      <w:r>
        <w:rPr/>
        <w:t xml:space="preserve"> lotul 2 în suprafață de 7.664 mp, identificat în planul de situație din anexa 2 la prezenta hotărâre, înscris în CF 61999 Vulcan, nr. Cadastral 61999.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 xml:space="preserve">Art.2 </w:t>
      </w:r>
      <w:r>
        <w:rPr/>
        <w:t>Anexa nr.1 și anexa nr.2 fac parte integrantă din prezenta hotărâre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Art.3</w:t>
      </w:r>
      <w:r>
        <w:rPr/>
        <w:t xml:space="preserve">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Art.4</w:t>
      </w:r>
      <w:r>
        <w:rPr/>
        <w:t xml:space="preserve"> Prezenta hotărâre se comunică Instituţiei Prefectului - Judeţul Hunedoara, Primarului municipiului Vulcan , Direcţiei ADPP, Compartiment Cadastru-agricultură , Arhitect şef, şi se aduce la cunoştinţă publică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VULCAN,  27.06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CONTRASEMNEAZĂ : SECRETAR                                                                                                             Consilier  Govor Vasile - Flori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8 voturi „pentru”</w:t>
      </w:r>
    </w:p>
    <w:sectPr>
      <w:type w:val="nextPage"/>
      <w:pgSz w:w="12240" w:h="15840"/>
      <w:pgMar w:left="1418" w:right="1134" w:gutter="0" w:header="0" w:top="284" w:footer="0" w:bottom="3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7:00Z</dcterms:created>
  <dc:creator>Bobi Acs</dc:creator>
  <dc:description/>
  <dc:language>en-US</dc:language>
  <cp:lastModifiedBy>catalina</cp:lastModifiedBy>
  <cp:lastPrinted>2017-06-28T09:13:00Z</cp:lastPrinted>
  <dcterms:modified xsi:type="dcterms:W3CDTF">2017-06-28T06:51:00Z</dcterms:modified>
  <cp:revision>4</cp:revision>
  <dc:subject/>
  <dc:title/>
</cp:coreProperties>
</file>